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IRCUMSCRIPŢIA ŞCOLAR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RĂZI ARONDATE ŞCOLII GIMNAZIALE “AVRAM STANCA” PETROŞAN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5334"/>
        <w:gridCol w:w="9680"/>
      </w:tblGrid>
      <w:tr>
        <w:trPr>
          <w:trHeight w:val="891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EGIUL NAŢIO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"MIHAI EMINESCU" PETROSANI</w:t>
              <w:br/>
              <w:t xml:space="preserve">PETROSANI, STR. 1 DECEMBRIE 1918 NR.7, 332031, 0254541574, </w:t>
            </w: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</w:rPr>
                <w:t>teoretic_petrosani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TR. CONSTANTIN BRANCUSI (FOSTA 11 IUNIE); STR. C-TIN MILLE BL.2, 8; STR.BRAZILOR; STR. UNIVERSITĂŢII BL.4,6,8,10 SI CASE PARTICULARE; STR. TREPTELOR; STR. ANGHEL SALIGNY; STR. HOREA BL.1-5, 63B, 63C; STR. ENACHITA VACARESCU; STR. I.B.DELEANU; STR. ZORILOR, BL.1-4; STR. INTRAREA EROILOR BL.1; STR. G-RAL VASILE MILEA BL.28, 28A, 28B, 28C; STR. CIRESILOR; STR. CLOSCA BL.4; STR. CALEA ROMANA; STR. G-RAL VASILE MILEA BL.17, 19, 21, 29, 31, 23, 25F; STR. MALEIA; STR. PISCULUI; STR. 1.DECEMBRIE.1918, BL.59, 61, 63, 65, 67, 69, 71, 80, 82, 84, 74,76,78, STR. TABACARI; STR.CAPRIOAREI; STR. CERBULUI; STR. CONSTRUCTORULUI, BL. A, B, C, D, E, H , 1,1A, 1B,IGO1, IGO2; STR. DEALULUI; STR. DARANESTI; STR. DR.ING.CAPRAR I.NICOLAE (FOSTA DOINEI); STR. EROILOR; STR. FUNICULARULUI; STR. 1 MAI; STR. MARASESTI; STR. MAGURII; STR. POLIGONULUI; STR. POIENILOR; STR. POMILOR; STR. PROGRESULUI; STR. ROSIA; STR. 1 DECEMBRIE 1918 BL.57, 57A; STR. SALCAMILOR; STR. UZINEI; STR. VOIEVODULUI; STR. LOCALITATEA COMPONENTA PESTERA; STR. STADIONULUI; STR. VISINILOR BL.1A, 1B, 4, 5 SI CASE PARTICULARE; STR. TIMISOARA; STR. GELU; STR. MORII; STR. DECEBAL; STR. SURIANU, STR. LUNCA, DÂLJA MAR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Pentru clasa din ofertă cu predare în limba unei minorită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ț</w:t>
            </w:r>
            <w:r>
              <w:rPr>
                <w:b/>
                <w:color w:val="000000"/>
                <w:sz w:val="32"/>
                <w:szCs w:val="32"/>
              </w:rPr>
              <w:t>i na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ț</w:t>
            </w:r>
            <w:r>
              <w:rPr>
                <w:b/>
                <w:color w:val="000000"/>
                <w:sz w:val="32"/>
                <w:szCs w:val="32"/>
              </w:rPr>
              <w:t>ionale circumscrip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ț</w:t>
            </w:r>
            <w:r>
              <w:rPr>
                <w:b/>
                <w:color w:val="000000"/>
                <w:sz w:val="32"/>
                <w:szCs w:val="32"/>
              </w:rPr>
              <w:t xml:space="preserve">ia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ș</w:t>
            </w:r>
            <w:r>
              <w:rPr>
                <w:b/>
                <w:color w:val="000000"/>
                <w:sz w:val="32"/>
                <w:szCs w:val="32"/>
              </w:rPr>
              <w:t>colară este extinsă la nivel local/jude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ț</w:t>
            </w:r>
            <w:r>
              <w:rPr>
                <w:b/>
                <w:color w:val="000000"/>
                <w:sz w:val="32"/>
                <w:szCs w:val="32"/>
              </w:rPr>
              <w:t>ea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etic_petrosan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9:00Z</dcterms:created>
  <dc:creator>X</dc:creator>
  <dc:description/>
  <cp:keywords/>
  <dc:language>en-US</dc:language>
  <cp:lastModifiedBy>secretariat</cp:lastModifiedBy>
  <cp:lastPrinted>2020-02-24T09:18:00Z</cp:lastPrinted>
  <dcterms:modified xsi:type="dcterms:W3CDTF">2020-02-24T07:21:00Z</dcterms:modified>
  <cp:revision>2</cp:revision>
  <dc:subject/>
  <dc:title>CIRCUMSCRIPŢIA ŞCOLARĂ</dc:title>
</cp:coreProperties>
</file>